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течественная история как научная дисцип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ологические принципы и характерные вопросы истории Росси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блема периодизации, вехи предоктябрьской и послеоктябрьской истори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─ наука, которая изучает прошлое отдельных людей, сообществ и государств. Она опирается на методологию.</w:t>
      </w:r>
    </w:p>
    <w:p>
      <w:pPr>
        <w:pStyle w:val="Normal"/>
        <w:jc w:val="both"/>
        <w:rPr/>
      </w:pPr>
      <w:r>
        <w:rPr/>
        <w:t>Методология (методос - путь, логос - познание)</w:t>
      </w:r>
    </w:p>
    <w:p>
      <w:pPr>
        <w:pStyle w:val="Normal"/>
        <w:jc w:val="both"/>
        <w:rPr/>
      </w:pPr>
      <w:r>
        <w:rPr/>
        <w:t>Философия – первична материя или первично слово. Основной вопрос: что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етодологии используется (к)(н)омотетические методы целью которых является установление закономерности.</w:t>
      </w:r>
    </w:p>
    <w:p>
      <w:pPr>
        <w:pStyle w:val="Normal"/>
        <w:jc w:val="both"/>
        <w:rPr/>
      </w:pPr>
      <w:r>
        <w:rPr/>
        <w:t>В истории действует идеографический метод. Его задача разобрать своеобразие ф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Февраль 1917 – потрясение Российской Империи</w:t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 xml:space="preserve">Причины </w:t>
      </w:r>
      <w:r>
        <w:rPr/>
        <w:t xml:space="preserve">23 февраля (8 марта н. ст.), в Международный женский день, выступления работниц вылились в многолюдные митинги, шедшие под лозунгами "Хлеба!", "Мира!", "Свободы!". 24 февраля движение продолжало разрастаться. Официальное сообщение властей, в котором говорилось, что запасы муки в городе достаточны, не произвело никакого впечатления на население. Демонстранты вышли на главные улицы города с красными флагами и лозунгами "Долой войну!", "Долой самодержавие!". Полиция не могла справиться с движением, а войска не обнаруживали склонности "усмирять" толпу. 25 февраля массовые выступления возобновились. Стачка приобретала всеобщий характер. Проведенные ночью аресты активистов революционных организаций, в том числе членов Петроградского комитета большевиков, не нормализовали обстановку в столице. Расстрел демонстрантов на Знаменской площади и Невском проспекте вызвал перелом в настроениях войск. Вечером 26 февраля начались волнения в ряде полков, а 27 февраля войска Петроградского гарнизона стали переходить на сторону революции. Власть в городе переходила в руки восставших. Вечером 27 февраля начал действовать Петроградский </w:t>
      </w:r>
      <w:r>
        <w:rPr>
          <w:b/>
        </w:rPr>
        <w:t>Совет рабочих</w:t>
      </w:r>
      <w:r>
        <w:rPr/>
        <w:t xml:space="preserve"> и солдатских депутатов, большинство в котором получили меньшевики и эсеры. Председателем Совета стал Н.С.Чхеидзе, а его товарищами (заместителями) А.Ф.Керенский и М.И.Скобелев. Царское правительство фактически прекратило существование. Министры покинули Мариинский дворец, где происходили заседания кабинета. 27 февраля на частном совещании членов Государственной думы (ее официальную работу прервал царский указ) был </w:t>
      </w:r>
      <w:r>
        <w:rPr>
          <w:b/>
        </w:rPr>
        <w:t>Образован Временный комитет</w:t>
      </w:r>
      <w:r>
        <w:rPr/>
        <w:t xml:space="preserve"> во главе с председателем Думы М.В.Родзянко. В состав Комитета вошли представители всех фракций Государственной Думы, кроме крайне правых. 2 марта 1917 г. Николай II, находившийся первоначально в Ставке, в Могилеве, а затем после неудачной попытки выехать в Царское Село вынужденный отправиться в Псков в штаб Северного фронта, </w:t>
      </w:r>
      <w:r>
        <w:rPr>
          <w:b/>
        </w:rPr>
        <w:t>отрекся</w:t>
      </w:r>
      <w:r>
        <w:rPr/>
        <w:t xml:space="preserve"> от престола (сначала в пользу сына, а затем - брата Михаила). На отречении настаивали и Временный комитет Государственной думы и командование действующей армии. Попытка спасти монархию ценой отречения Николая II однако, не удалась. Возмущение, которое вызвало у рабочих и солдат столицы перспектива восшествия на трон Михаила, вынудила последнего 3 марта 1917 г. отказаться от притязаний на престол. 2 марта было сформировано Временное правительство под руководством председателя Всероссийского земского союза Г.Е.Львова. Началась новая драматическая глава в истории России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1. Октябрьский переворот – большевики приходят к власти</w:t>
      </w:r>
    </w:p>
    <w:p>
      <w:pPr>
        <w:pStyle w:val="Normal"/>
        <w:spacing w:lineRule="auto" w:line="192"/>
        <w:jc w:val="both"/>
        <w:rPr/>
      </w:pPr>
      <w:r>
        <w:rPr/>
        <w:t>Октябрьский переворот стал возможным в результате взаимодействия 3-х основных факторов:</w:t>
      </w:r>
    </w:p>
    <w:p>
      <w:pPr>
        <w:pStyle w:val="Normal"/>
        <w:spacing w:lineRule="auto" w:line="192"/>
        <w:jc w:val="both"/>
        <w:rPr/>
      </w:pPr>
      <w:r>
        <w:rPr/>
        <w:t xml:space="preserve">1.нарастание народного протеста и самодеятельность в решении самых насущных жизненных проблем (земли, мира, хлеба). </w:t>
      </w:r>
    </w:p>
    <w:p>
      <w:pPr>
        <w:pStyle w:val="Normal"/>
        <w:spacing w:lineRule="auto" w:line="192"/>
        <w:jc w:val="both"/>
        <w:rPr/>
      </w:pPr>
      <w:r>
        <w:rPr/>
        <w:t xml:space="preserve">2.трансформация народной стихии, крайне многоликой по проявлению в политическую форму с требованием  передачей власти в центре и на местах в руки советов. </w:t>
      </w:r>
    </w:p>
    <w:p>
      <w:pPr>
        <w:pStyle w:val="Normal"/>
        <w:spacing w:lineRule="auto" w:line="192"/>
        <w:jc w:val="both"/>
        <w:rPr/>
      </w:pPr>
      <w:r>
        <w:rPr/>
        <w:t xml:space="preserve">3.настойчивое усилие большевиков по максимальному расширению народного движения по переводу его в русло борьбы за изменение характера власти и укреплению своего лидерства в этом движении. </w:t>
      </w:r>
    </w:p>
    <w:p>
      <w:pPr>
        <w:pStyle w:val="Normal"/>
        <w:spacing w:lineRule="auto" w:line="192"/>
        <w:jc w:val="both"/>
        <w:rPr/>
      </w:pPr>
      <w:r>
        <w:rPr/>
        <w:t xml:space="preserve">Руководство большевистской партии политически очень точно отреагировала на поднимающуюся волну революционного нетерпения, ожесточение, вооружив массы соответствующими полит программами. Исключительно в короткий срок с конца сентября и до 24 октября – созыв 2-го всероссийского съезда советов рабочих и солдатских депутатов, был использован большевиками в полную силу. За эти считанные дни Лениным были подавлены сопротивления и колебания по отношению восстания части ЦК партии большевиков (Каменева и Зиновьева), перестроена с целью практической подготовки к восстанию работа столичной ряда региональных партийных организаций. Налажены контакты с лидерами левых группировок разных партий, усилена работа в армии, мобилизована красная гвардия. Ленин учитывал, что на представшем втором съезде советов и на учредительном собрании большевики окажутся в меньшинстве поэтому он спешил, по дням по часам , планируя подготавливая восстание. С другой стороны неверие в готовность большевиков взять власть и способность её удержать лежало в основе политики всех буржуазных и социалистических партий. Это был крупнейший и грубейший полит просчёт. Октябрьский переворот 24-25 октября был осуществлён в Петрограде как по нотам. 2-й всероссийский </w:t>
      </w:r>
      <w:r>
        <w:rPr>
          <w:b/>
          <w:bCs/>
        </w:rPr>
        <w:t>съезд советов</w:t>
      </w:r>
      <w:r>
        <w:rPr/>
        <w:t xml:space="preserve"> своей лево радикальной частью (правая часть меньшевиков и эсеров покинула съезд) одобрил вооружённое восстание и передал всю власть в центре и на местах советам. Декреты второго съезда показали, что большевики учли негативный опыт временного правительства свой приход к власти они закрепили решением самых насущных задач революции: декрет о земле (землю крестьянам), декрет о мире(программа выхода России из войны, решение национального вопроса для угнетённых народов), декрет о рабочем контроле (рабочие контролировали деятельность предприятий и активно участвовали в руководстве предприятия), декларация прав народов России приведшая в дальнейшем к выделению в качестве самостоятельных республик Финляндии, Украины, Азербайджана. Октябрьский переворот ускорил распад гос власти в России. Широкие демократические круги не признали легетивность второго съезда советов. Большевистское временное правительство (временное – до созыва учредительного собрания) не получило поддержки. Социалистические партии требовали  однородного социалистического правительства. Правительство было большевистским при ограниченном участии левых эсеров. Выборы в учредительное собрание состоялись 12 ноября 1917 г. перед лицом углубляющегося кризиса советской власти советы не в состоянии были в полной мере осуществлять государственные функции. Идея союза советов с учредительным собранием оказалась не состоятельным. Работа учред собрания в реальной обстановке конца 1917- начала 1918 года лишь обострило до предела все противоречия в обществе, став открытой ареной ожесточённой политической борьбы. В стране и в стенах собрания антибольшевистских сил было большинство. Поэтому 5 января 1918 года советское правительство созвав учред собрание на следующий день разогнало его. Т.о. в антибольшевистском лагере лозунг созыва У.С. стал призывом к свержению советской власти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2. РСФСР – в 1918-1920 гг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Несоответствие целей по преобразованию общест</w:t>
        <w:softHyphen/>
        <w:t>ва с методами их достижения оттолкнули от большевиков демократиче</w:t>
        <w:softHyphen/>
        <w:t>скую интеллигенцию, казачество, кулаков и середняков. Внутренняя политика большевистского руководства явилась одной из причин возникновения гражданской войны.</w:t>
      </w:r>
    </w:p>
    <w:p>
      <w:pPr>
        <w:pStyle w:val="Normal"/>
        <w:spacing w:lineRule="auto" w:line="192"/>
        <w:jc w:val="both"/>
        <w:rPr/>
      </w:pPr>
      <w:r>
        <w:rPr/>
        <w:t>Национализация всей земли и конфискация помещичьей вызвали ожесточенное сопротивление ее бывших владельцев. Ликвидация товарно-денежных отношений и уста</w:t>
        <w:softHyphen/>
        <w:t>новление государственной монополии на распределение продуктов и товаров больно ударили по имущественному положению средней и мел</w:t>
        <w:softHyphen/>
        <w:t xml:space="preserve">кой буржуазии. 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Гражданская война в 1918 году.</w:t>
      </w:r>
      <w:r>
        <w:rPr/>
        <w:t xml:space="preserve"> В феврале в Москве и Петрограде возник "Союз возрождения России", объединявший кадетов, меньшевиков и эсеров. В марте 1918 г. сложился "Союз защиты Родины и свободы". Сильное антибольшевистское движение развернулось среди казаков. На юге России и Северном Кавказе начала формироваться офи</w:t>
        <w:softHyphen/>
        <w:t>церская Добровольческая армия. Она стала основой белого движения.</w:t>
      </w:r>
    </w:p>
    <w:p>
      <w:pPr>
        <w:pStyle w:val="Normal"/>
        <w:spacing w:lineRule="auto" w:line="192"/>
        <w:jc w:val="both"/>
        <w:rPr/>
      </w:pPr>
      <w:r>
        <w:rPr/>
        <w:t xml:space="preserve">Весной 1918 г. началась иностранная </w:t>
      </w:r>
      <w:r>
        <w:rPr>
          <w:b/>
          <w:bCs/>
        </w:rPr>
        <w:t>интервенция</w:t>
      </w:r>
      <w:r>
        <w:rPr/>
        <w:t>. Германские войска оккупировали Украину, Крым и часть Северного Кавказа. Румыния захватила Бессарабию. Страны Антанты подписали соглашение о непри</w:t>
        <w:softHyphen/>
        <w:t>знании Брестского мира и будущем разделе России на сферы влияния. В марте в Мурманске был высажен английский экспедиционный кор</w:t>
        <w:softHyphen/>
        <w:t>пус, к которому позднее присоединились французские и американские войска. В апреле Владивосток был занят японским десантом. Затем на Дальнем Востоке появились отряды англичан, французов и американцев.</w:t>
      </w:r>
    </w:p>
    <w:p>
      <w:pPr>
        <w:pStyle w:val="Normal"/>
        <w:spacing w:lineRule="auto" w:line="192"/>
        <w:jc w:val="both"/>
        <w:rPr/>
      </w:pPr>
      <w:r>
        <w:rPr/>
        <w:t>В мае 1918 г. восстали солдаты чехословацкого корпуса. Восстание привело к свержению советской власти в Повол</w:t>
        <w:softHyphen/>
        <w:t>жье и Сибири.</w:t>
      </w:r>
    </w:p>
    <w:p>
      <w:pPr>
        <w:pStyle w:val="Normal"/>
        <w:spacing w:lineRule="auto" w:line="192"/>
        <w:jc w:val="both"/>
        <w:rPr/>
      </w:pPr>
      <w:r>
        <w:rPr/>
        <w:t>Летом 1918 г. огромный размах приобрело антибольшевистское дви</w:t>
        <w:softHyphen/>
        <w:t>жение во главе с эсерами. Оно закончилась полным провалом.</w:t>
      </w:r>
    </w:p>
    <w:p>
      <w:pPr>
        <w:pStyle w:val="Normal"/>
        <w:spacing w:lineRule="auto" w:line="192"/>
        <w:jc w:val="both"/>
        <w:rPr/>
      </w:pPr>
      <w:r>
        <w:rPr/>
        <w:t xml:space="preserve">Весной 1918 г. Николай </w:t>
      </w:r>
      <w:r>
        <w:rPr>
          <w:lang w:val="en-US"/>
        </w:rPr>
        <w:t>II</w:t>
      </w:r>
      <w:r>
        <w:rPr/>
        <w:t xml:space="preserve"> с женой с детьми под предлогом активизации монархистов был переведен из То</w:t>
        <w:softHyphen/>
        <w:t>больска в Екатеринбург. Согласовав свои действия с центром Уральский областной Совет 16 июля 1918 г. расстрелял царя и его семью.</w:t>
      </w:r>
    </w:p>
    <w:p>
      <w:pPr>
        <w:pStyle w:val="Normal"/>
        <w:spacing w:lineRule="auto" w:line="192"/>
        <w:jc w:val="both"/>
        <w:rPr/>
      </w:pPr>
      <w:r>
        <w:rPr/>
        <w:t>Советское правительство развернуло активные действия для защиты своей власти. Красная Армия была преобразована на новых военно-политических принципах.</w:t>
      </w:r>
    </w:p>
    <w:p>
      <w:pPr>
        <w:pStyle w:val="TextBodyIndent"/>
        <w:spacing w:lineRule="auto" w:line="192"/>
        <w:ind w:left="0" w:hanging="0"/>
        <w:jc w:val="both"/>
        <w:rPr/>
      </w:pPr>
      <w:r>
        <w:rPr/>
        <w:t>В июне 1918 г. против восставшего чехословацкого корпуса и антисоветских сил Урала и Сибири был образован Восточный фронт. В на</w:t>
        <w:softHyphen/>
        <w:t>чале сентября 1918 г. Красная Армия перешла в наступление и в течение октября - ноября вытеснила противника за Урал. Восстановлением советской власти в Приуралье и Поволжье завершился первый этап Гражданской войны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Обострение гражданской войны.</w:t>
      </w:r>
      <w:r>
        <w:rPr/>
        <w:t xml:space="preserve"> В конце 1918-1919 г. белое дви</w:t>
        <w:softHyphen/>
        <w:t>жение достигло максимального размаха. В Сибири власть захватил ад</w:t>
        <w:softHyphen/>
        <w:t>мирал А.В. Колчак, объявленный "Верховным правителем России". На Кубани и Северном Кавказе АД. Деникин объединил Донскую и Доб</w:t>
        <w:softHyphen/>
        <w:t>ровольческую армии в Вооруженные силы юга России. С ноября 1918 г. после окончания первой мировой войны союзники уси</w:t>
        <w:softHyphen/>
        <w:t>лили помощь белому движению.</w:t>
      </w:r>
    </w:p>
    <w:p>
      <w:pPr>
        <w:pStyle w:val="Normal"/>
        <w:spacing w:lineRule="auto" w:line="192"/>
        <w:jc w:val="both"/>
        <w:rPr/>
      </w:pPr>
      <w:r>
        <w:rPr/>
        <w:t>В ноябре 1918 г. А.В. Колчак начал наступление в Приуралье с це</w:t>
        <w:softHyphen/>
        <w:t>лью соединения с отрядами генерала Е.К. Миллера и организации со</w:t>
        <w:softHyphen/>
        <w:t>вместного удара на Москву. Снова Восточный фронт стал главным. 15 декабря войска А.В. Колчака взяли Пермь, но уже 31 декабря их насту</w:t>
        <w:softHyphen/>
        <w:t>пление было остановлено Красной Армией.</w:t>
      </w:r>
    </w:p>
    <w:p>
      <w:pPr>
        <w:pStyle w:val="Normal"/>
        <w:spacing w:lineRule="auto" w:line="192"/>
        <w:jc w:val="both"/>
        <w:rPr/>
      </w:pPr>
      <w:r>
        <w:rPr/>
        <w:t>В марте 1919 г. А.В. Колчак начал новое наступление от Урала по направлению к Волге. В апреле войска С.С. Каменева и М.В. Фрунзе остановили его, а летом вытеснили в Сибирь.</w:t>
      </w:r>
    </w:p>
    <w:p>
      <w:pPr>
        <w:pStyle w:val="Normal"/>
        <w:spacing w:lineRule="auto" w:line="192"/>
        <w:jc w:val="both"/>
        <w:rPr/>
      </w:pPr>
      <w:r>
        <w:rPr/>
        <w:t>В мае 1919 г., когда Красная Армия одерживала решающие победы на востоке, Н.Н. Юденич двинулся на Петроград. В июне он был оста</w:t>
        <w:softHyphen/>
        <w:t>новлен и его войска отброшены в Эстонию, в которой к власти пришла буржуазия. Второе наступление Н.Н. Юденича на Петроград в октябре 1919 г. также закончилось поражением.</w:t>
      </w:r>
    </w:p>
    <w:p>
      <w:pPr>
        <w:pStyle w:val="Normal"/>
        <w:spacing w:lineRule="auto" w:line="192"/>
        <w:jc w:val="both"/>
        <w:rPr/>
      </w:pPr>
      <w:r>
        <w:rPr/>
        <w:t>В июле 1919 г. А.И. Деникин захватил Украину и начал наступление на Москву. В сентябре его войска заняли Курск, Орел и Воронеж. В связи с этим Советское правительство сконцентрировало все силы на борьбу с А.И. Деникиным. Был образован Южный фронт под командованием А.И. Егорова. В октябре Красная Армия перешла в наступление. Ей оказы</w:t>
        <w:softHyphen/>
        <w:t>вало поддержку повстанческое крестьянское движение во главе с Н.И. Махно, развернувшим "второй фронт" в тылу Добровольческой армии. В декабре 1919 - начале 1920 г. войска А.И. Деникина потерпели по</w:t>
        <w:softHyphen/>
        <w:t>ражение. Советская власть была восстановлена на юге России, Украине и Северном Кавказе.</w:t>
      </w:r>
    </w:p>
    <w:p>
      <w:pPr>
        <w:pStyle w:val="Normal"/>
        <w:spacing w:lineRule="auto" w:line="192"/>
        <w:jc w:val="both"/>
        <w:rPr/>
      </w:pPr>
      <w:r>
        <w:rPr/>
        <w:t>В 1919 г. в оккупационных частях союзников началось революционное брожение, усиливаемое большевистской пропагандой. Интервенты были вынуждены вывести свои войска. Этому способствовало мощное общественное движение в Европе и США под лозунгом "Руки прочь от, Советской России!"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Завершающий этап гражданской войны.</w:t>
      </w:r>
      <w:r>
        <w:rPr/>
        <w:t xml:space="preserve"> В 1920 г. главными со</w:t>
        <w:softHyphen/>
        <w:t>бытиями стали советско-польская война и борьба с П.Н. Врангелем. Признав независимость Польши, Советское правительство начало с ней переговоры о территориальном размежевании и установлении государ</w:t>
        <w:softHyphen/>
        <w:t>ственной границы. Они зашли в тупик. Для восстановления "Великой Польши" поль</w:t>
        <w:softHyphen/>
        <w:t>ские войска в мае вторглись в Белоруссию и Украину, захватили Киев. Красная Армия под командованием М.Н. Тухачевского и А.И. Егорова в июле 1920 г. разгромила польскую группировку на Украине и в Бело</w:t>
        <w:softHyphen/>
        <w:t>руссии. Началось наступление на Варшаву. Оно было воспринято поль</w:t>
        <w:softHyphen/>
        <w:t>ским народом как интервенция. В связи с этим все силы поляков были направлены на со</w:t>
        <w:softHyphen/>
        <w:t>противление Красной Армии. В августе наступление М.Н. Тухачевского захлебнулось. Советско-польскую войну завершил мир, подписанный в Риге в марте 1921 г. По нему Польша получила земли Западной Украины и Западной Белоруссии. В Восточной Белоруссии сохранялась власть Белорусской советской социалистической республики.</w:t>
      </w:r>
    </w:p>
    <w:p>
      <w:pPr>
        <w:pStyle w:val="Normal"/>
        <w:spacing w:lineRule="auto" w:line="192"/>
        <w:jc w:val="both"/>
        <w:rPr/>
      </w:pPr>
      <w:r>
        <w:rPr/>
        <w:t>С апреля 1920 г. антисоветскую борьбу возглавил генерал П.Н. Врангель, избранный "правителем юга России". Он сформировал в Крыму "Русскую армию", которая в июне начала наступление на Дон</w:t>
        <w:softHyphen/>
        <w:t>басс. Для отпора ей был образован Южный фронт под командованием М.В. Фрунзе. В конце октября войска П.Н. Врангеля были разбиты в Северной Таврии и оттеснены в Крым. В ноябре части Красной Армии штурмом овладели укреплениями Перекопского перешейка, форсирова</w:t>
        <w:softHyphen/>
        <w:t>ли озеро Сиваш и ворвались в Крым. Поражение П.Н. .Врангеля озна</w:t>
        <w:softHyphen/>
        <w:t>меновало «конец гражданской войны». В ноябре 1920 г. гражданская война фактически завершилась.</w:t>
      </w:r>
    </w:p>
    <w:p>
      <w:pPr>
        <w:pStyle w:val="Normal"/>
        <w:spacing w:lineRule="auto" w:line="192"/>
        <w:jc w:val="both"/>
        <w:rPr/>
      </w:pPr>
      <w:r>
        <w:rPr/>
        <w:t>Большевики победили в гражданской войне и отразили иностранную интервенцию. От России отделились Польша, Финляндия, государства Прибалтики, которые обрели независимость. Были потеряны Западная Украина, Западная Белоруссия и Бессарабия.</w:t>
      </w:r>
    </w:p>
    <w:p>
      <w:pPr>
        <w:pStyle w:val="Normal"/>
        <w:spacing w:lineRule="auto" w:line="192"/>
        <w:jc w:val="both"/>
        <w:rPr/>
      </w:pPr>
      <w:r>
        <w:rPr/>
        <w:t>Гражданская война явилась страшным бедствием для России.</w:t>
      </w:r>
      <w:r>
        <w:rPr>
          <w:b/>
          <w:bCs/>
        </w:rPr>
        <w:t xml:space="preserve"> </w:t>
      </w:r>
      <w:r>
        <w:rPr/>
        <w:t>Она</w:t>
      </w:r>
      <w:r>
        <w:rPr>
          <w:b/>
          <w:bCs/>
        </w:rPr>
        <w:t xml:space="preserve"> </w:t>
      </w:r>
      <w:r>
        <w:rPr/>
        <w:t>привела к дальнейшему ухудшению экономической ситуации в стране, к полной хозяйственной разрухе. 2 млн. человек были вынуждены эмиг</w:t>
        <w:softHyphen/>
        <w:t>рировать. Среди них были многие представители интеллектуальной эли</w:t>
        <w:softHyphen/>
        <w:t>ты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b/>
          <w:bCs/>
        </w:rPr>
        <w:t>"Военный коммунизм".</w:t>
      </w:r>
      <w:r>
        <w:rPr/>
        <w:t xml:space="preserve"> Внутренняя политика Советского прави</w:t>
        <w:softHyphen/>
        <w:t>тельства летом 1918 - в начале 1921 г. получила название "военный коммунизм". Предпосылки для ее реализации был заложены широкой национализацией промышленности и созданием мощного централизо</w:t>
        <w:softHyphen/>
        <w:t>ванного государственного аппарата (ВСНХ), введением продовольствен</w:t>
        <w:softHyphen/>
        <w:t>ной диктатуры и опытом военно-политического нажима на деревню (</w:t>
      </w:r>
      <w:r>
        <w:rPr>
          <w:b/>
          <w:bCs/>
        </w:rPr>
        <w:t>продотряды</w:t>
      </w:r>
      <w:r>
        <w:rPr/>
        <w:t xml:space="preserve">, </w:t>
      </w:r>
      <w:r>
        <w:rPr>
          <w:b/>
          <w:bCs/>
        </w:rPr>
        <w:t>комбеды</w:t>
      </w:r>
      <w:r>
        <w:rPr/>
        <w:t>). Таким образом, черты политики "военного коммунизма" прослеживались еще в первых экономических и социаль</w:t>
        <w:softHyphen/>
        <w:t>ных мероприятиях Советского правительства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Впоследствии многие большевики признали ошибоч</w:t>
        <w:softHyphen/>
        <w:t>ность политики "военного коммунизма", пытались оправдать ее тяже</w:t>
        <w:softHyphen/>
        <w:t>лым внутренним и внешним положением молодого Советского государ</w:t>
        <w:softHyphen/>
        <w:t>ства обстановкой военного времени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Политика "военного коммунизма" включала комплекс мероприятий, затронувших экономическую и социально-политическую сферу. Глав</w:t>
        <w:softHyphen/>
        <w:t>ным при этом, было: национализация всех средств производства, внедре</w:t>
        <w:softHyphen/>
        <w:t>ние централизованного управления, уравнительного распределения про</w:t>
        <w:softHyphen/>
        <w:t>дуктов, принудительного труда и политической диктатуры большевист</w:t>
        <w:softHyphen/>
        <w:t>ской партии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Декретом 28 июня 1918 г. предписывалась ускоренная национализа</w:t>
        <w:softHyphen/>
        <w:t>ция крупных и средних предприятий. В последующие годы она была распространена и на мелкие, что привело к ликвидации частной собст</w:t>
        <w:softHyphen/>
        <w:t>венности в промышленности. Одновременно формировалась жесткая отраслевая система управления. Весной 1918 г. была установлена госу</w:t>
        <w:softHyphen/>
        <w:t>дарственная монополия внешней торговли.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Логическим продолжением продовольственной диктатуры стала продразверстка. Государство определяло свои потребности в сельскохо</w:t>
        <w:softHyphen/>
        <w:t>зяйственной продукции н заставляло крестьянство ее поставлять без учета возможностей деревни. 11 января 1919 г. продразверстка была введена на хлеб. К 1920 г. она распространилась на картофель, овощи и др.</w:t>
      </w:r>
    </w:p>
    <w:p>
      <w:pPr>
        <w:pStyle w:val="2"/>
        <w:spacing w:lineRule="auto" w:line="192"/>
        <w:ind w:right="0" w:hanging="0"/>
        <w:jc w:val="both"/>
        <w:rPr/>
      </w:pPr>
      <w:r>
        <w:rPr>
          <w:b w:val="false"/>
          <w:bCs w:val="false"/>
        </w:rPr>
        <w:t>В период "военного коммунизма" в политической сфере установи</w:t>
        <w:softHyphen/>
        <w:t>лась безраздельная диктатура РКП(б). Партия большевиков перестала быть чисто политической организацией, ее аппарат постепенно срастал</w:t>
        <w:softHyphen/>
        <w:t>ся с государственными структурами. Она определяла политическую, идеологическую, экономическую и культурную ситуацию в стране, даже личную жизнь граждан.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3. Смена ленинских приоритетов в 1921-1923 гг.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1). «НЭП» (новая экономическая политика 1921 - конец 20-х). </w:t>
      </w:r>
      <w:r>
        <w:rPr/>
        <w:t xml:space="preserve">«НЭП» - это политика компартии и советского государства в переходный период от капитализма к социализму. Получила название новой в отличие от политики военного коммунизма. </w:t>
      </w:r>
      <w:r>
        <w:rPr>
          <w:b/>
        </w:rPr>
        <w:t xml:space="preserve">2). Предпосылки и причины «НЭП»а. </w:t>
      </w:r>
      <w:r>
        <w:rPr/>
        <w:t xml:space="preserve">Демографические предпосылки: большие людские потери. Экономические: дезорганизация хозяйственной жизни - разруха. Социальные: обострение противоречий между городом и деревней, распыление, деклассирование пролетариата, разорение, нужда и обнищание масс. Политические: широкая волна антиправительственых выступлений: забастовки рабочих, волнения и мятежи в деревне, антиправительственные выступления в армии и на флоте, дискуссии в самой партии и в советах. </w:t>
      </w:r>
      <w:r>
        <w:rPr>
          <w:b/>
        </w:rPr>
        <w:t xml:space="preserve">Причины «НЭП»а. </w:t>
      </w:r>
      <w:r>
        <w:rPr/>
        <w:t xml:space="preserve">обострение социально-экономической и политической ситуации в стране в связи с гражданской войной и военным коммунизмом, т.е. кризис социализма. «НЭП» - совокупность антикризисных мер. </w:t>
      </w:r>
      <w:r>
        <w:rPr>
          <w:b/>
        </w:rPr>
        <w:t>3). Сущность «НЭП»а</w:t>
      </w:r>
      <w:r>
        <w:rPr/>
        <w:t>- объединение в одном хозяйственном механизме рыночных (товарно-денежных) и социалистических начал при сохранении приоритета последних (смешанная экономика).</w:t>
      </w:r>
      <w:r>
        <w:rPr>
          <w:b/>
        </w:rPr>
        <w:t>4). Мероприятия или элементы «НЭП»а.</w:t>
      </w:r>
      <w:r>
        <w:rPr/>
        <w:t xml:space="preserve">замена продразверстки продналогом (сначала натуральный, а потом - денежный). Впервые этот вопрос был поставлен на 8 съезде советов в 20-ом году, а окончательно решен на 10 съезде РКПБ в 1921); свобода торговли ( в том числе и частной); свобода частной предпринимательской деятельности и наемного труда. Разрешалось нанимать 10 человек без мотора и 20 человек при моторе; государственный капитализм в виде концессий, аренда мелких предприятий и земли под контролем государства, создание СП. Реорганизация управления экономикой и перевод гос. промышленности на хозрасчет. Реорганизация была предпринята для децентрализации (главки были заменены трестами). Замена натуральной и уравнительной оплаты денежной по количеству и качеству труда, денежная реформа 22-24 годов. Сущность в замене советских знаков твердой валютой - советским золотым червонцем. Сохранение командных высот гос-ва: политическая власть, земля, финансовая система, тяжелая промышленность, транспорт и внешняя торговля. </w:t>
      </w:r>
      <w:r>
        <w:rPr>
          <w:b/>
        </w:rPr>
        <w:t xml:space="preserve">Голод 1921-1922(3). </w:t>
      </w:r>
      <w:r>
        <w:rPr/>
        <w:t xml:space="preserve">Поволжье, Украина, Сев. Кавказ, Урал, Казахстан и центр россии. Причины голода: засуха, низкая эффективность с/х пр-ва. Помощь голодающим: государственная и общественная помощь голодающим со стороны церкви, помощь со стороны иностранных государств и международных организаций. Жертвы голода: 2-5 млн. человек. </w:t>
      </w:r>
      <w:r>
        <w:rPr>
          <w:b/>
        </w:rPr>
        <w:t xml:space="preserve">5). Кризисы «НЭП»а. </w:t>
      </w:r>
      <w:r>
        <w:rPr/>
        <w:t xml:space="preserve">Первый в 1923 - кризис перепроизводства и сбыта с/х продукции. Выход: снижение цен на промышленные изделия, повышение цен на с/х продукцию, предоставление крестьянам дешевого кредита. Второй - 1925-26.Третий - 1928-29. Кризис в отношениях между городом и деревней. Вызван товарным голодом в деревне и ножницами цен. </w:t>
      </w:r>
      <w:r>
        <w:rPr>
          <w:b/>
        </w:rPr>
        <w:t xml:space="preserve">6). Сторонники и противники «НЭП»а. </w:t>
      </w:r>
      <w:r>
        <w:rPr/>
        <w:t xml:space="preserve">Изменение социальной структуры в связи с «НЭП»ом - наблюдается рост буржуазных элементов («НЭП»менов) и расслоение крестьянства, пролетариата и служащих, безработица. Сторонники «НЭП»а - предприниматели, интеллигенция и часть руководящего аппарата, большая часть крестьянства, квалифицированные рабочие и служащие. Противники «НЭП»а - беднейшая часть крестьянства, малоквалифицированные служащие и рабочие, маргиналы, старая партийная и революционная гвардия. </w:t>
      </w:r>
      <w:r>
        <w:rPr>
          <w:b/>
        </w:rPr>
        <w:t xml:space="preserve">7). Ленин и «НЭП». </w:t>
      </w:r>
      <w:r>
        <w:rPr/>
        <w:t xml:space="preserve">Ленин - автор «НЭП»а. 3 точки зрения: ленин считал, что «НЭП» - это всерьез и надолго; «НЭП» - это временное отступление, тактический маневр, подготовка нового штурма капитала; до конца ленин не успел определиться в своем отношении к «НЭП»у. </w:t>
      </w:r>
      <w:r>
        <w:rPr>
          <w:b/>
        </w:rPr>
        <w:t xml:space="preserve">8). Значение «НЭП»а. </w:t>
      </w:r>
      <w:r>
        <w:rPr/>
        <w:t xml:space="preserve">восстановление экономики (по 1925 период восстановления, а с 1926 - период роста), обеспечение условий для дальнейшего роста экономики, укрепление отношений между городом и деревней, оживление социально-экономической, политической, гражданской и духовной жизни страны. </w:t>
      </w:r>
      <w:r>
        <w:rPr>
          <w:b/>
        </w:rPr>
        <w:t>9). Свертывание «НЭП»а и его прекращение.</w:t>
      </w:r>
      <w:r>
        <w:rPr/>
        <w:t>1 точка зрения: свертывание и прекращение «НЭП»а приходится на вторую половину и конец 20-х годов и связано с индустриализацией, коллективизацией, с ростом партийно-государственного диктата в экономике. 2 точка зрения: прекращение «НЭП»а связано с историческими потребностями страны в мощной экономике и обороне в связи с формирующейся угрозой второй мировой войны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24. Образование Союза ССР – лагеря советов. 1922 год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Советские республики накануне объединения.</w:t>
      </w:r>
      <w:r>
        <w:rPr/>
        <w:t xml:space="preserve"> В 17-22 годах были созданы РСФСР (10 автономных республик + 11 авт областей), Крым входит в состав РСФСР, Казахстан, Туркестан, Трудовая община немцев Поволжья, УССР, БССР, ЗСФСР (Азербайджан, Армения и Грузия)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С Харезмом и Бухарой заключены договоры. До 22 советские республики добровольно объединили под руководством высших органов РСФСР свои вооруженные силы, финансы, транспорт, связь и крупную промышленность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Предпосылки образования единого гос-ва</w:t>
      </w:r>
      <w:r>
        <w:rPr/>
        <w:t xml:space="preserve"> и необходимость этого образования: экономически российская империя представляла единый хозяйственный механизм - единый рынок, политические предпосылки заключались в том, что это были советские и социалистические республики, военные предпосылки: объединение военных потенциалов гарантировало военную безопасность, исторические предпосылки: исторически Россия складывалась как единое гос-во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Подготовка объединения</w:t>
      </w:r>
      <w:r>
        <w:rPr/>
        <w:t xml:space="preserve"> республик в союз: в августе 1922 создана комиссия из представителей компартий республик под председательством Куйбышева; нарком по делам национальностей Сталин предлагает свой план объединения, который получил название автономизации: республики (УСССР, БСССР, ЗСФСР) входят в состав РСФСР на правах автономий. В связи с этим возникло грузинское дело; ленинские позиции объединения: советский союз формируется как федерация равноправных республик; 6 октября ленинский план был принят пленумом ЦК РКПБ и одобрен партийными и советскими органами других республик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 xml:space="preserve">Первый съезд советов СССР. </w:t>
      </w:r>
      <w:r>
        <w:rPr/>
        <w:t>30 декабря 1922 делегации республик в Москве подписали договор об образовании СССР. Вечером 30 декабря открылся первый съезд советов СССР. С докладом выступил Сталин и по итогам доклада съезд утвердил декларацию и договор, избрал Центральный Исполнительный комитет (ЦИК) - высший орган власти в перерывах между съездами и президиум ЦИКа, а также 4 председателей: Калинин от России, Петровский от Украины, Червяков от Белоруссии, Нориманов от ЗСФР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 xml:space="preserve">Первая конституция СССР. </w:t>
      </w:r>
      <w:r>
        <w:rPr/>
        <w:t>31 января 1924 2 съезд советов окончательно утвердил конституцию СССР.Основные положения: добровольность вхождения, право выхода, доступ в СССР существующим и могущим возникнуть советским социалистическим республикам, право республик на любые законы, территория республик не может быть изменена без ее согласия, конституция утверждала единое союзное гражданство, ЦИК утверждался как двухпалатный орган: союзный совет и совет национальностей.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Значение образования СССР. </w:t>
      </w:r>
      <w:r>
        <w:rPr/>
        <w:t>СССР продемонстрировал способность наций с совместному историческому государственному творчеству. Вывод: СССР - федеративное гос-во с тенденцией к унитарному. Федерация: форма госустройства, при которой входящие в состаув гос-ва -федеральные единицы имеют собственную конституцию, законодательные и исполнительные органы. Наряду с этим образуются единые федеральные органы, единое гражданство, единые деньги и т.д. Унитарное гос-во: форма госустройства, которая не имеет в своем составе федеративных единиц, а подразделяется на административно-территориальные единицы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5. внешняя политика советского государства в 20-30-е годы XX в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  <w:bCs/>
        </w:rPr>
        <w:t>Международное признание СССР.</w:t>
      </w:r>
      <w:r>
        <w:rPr/>
        <w:t xml:space="preserve"> В 1924 г. Англия, крайне заин</w:t>
        <w:softHyphen/>
        <w:t>тересованная в торговле с Россией, первой официально признала Советское государство. Вслед за ней оно было признано Италией, Францией и другими странами мира. Полоса дипломатического признания была вызвана тремя причинами: изменением внутриполитической обстановки в странах Запада (приход к власти правосоциалистических сил), широ</w:t>
        <w:softHyphen/>
        <w:t>ким общественным движением в поддержку СССР и экономическими интересами капиталистических государств. В 1924-1925 гг. Советский Союз установил дипломатические отношения с государствами разных континентов, заключил ряд торговых соглашений. Из ведущих капита</w:t>
        <w:softHyphen/>
        <w:t xml:space="preserve">листических держав только США оставались на позиции политического непризнания СССР. Выход из международной изоляции явился главным итогом внешней политики Советского Союза в первой половине 20-х годов.             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о второй половине 20-х годов официальный внешнеполитический курс Советского правительства был направлен на укрепление своего международного престижа, развитие экономического сотрудничества с капиталистическими странами, решение проблем разоружения и меж</w:t>
        <w:softHyphen/>
        <w:t xml:space="preserve">дународной </w:t>
      </w:r>
      <w:r>
        <w:rPr>
          <w:b/>
          <w:bCs/>
        </w:rPr>
        <w:t>безопасности</w:t>
      </w:r>
      <w:r>
        <w:rPr/>
        <w:t>. В 1926 г. был подписан договор о ненападе</w:t>
        <w:softHyphen/>
        <w:t>нии и нейтралитете с Германией. В 1927 г. СССР выступил с деклара</w:t>
        <w:softHyphen/>
        <w:t>цией о необходимости полного разоружения, в 1928 г. - с проектом конвенции о сокращении вооружений. Несмотря на то что Запад от</w:t>
        <w:softHyphen/>
        <w:t>верг эти предложения, СССР присоединился к пакту Бриава - Келлога 1928 г., содержавшего призыв к отказу от войны как средству решения межгосударственных споров. Попытки всех сторон в 20-е годы обеспе</w:t>
        <w:softHyphen/>
        <w:t>чить мир в Европе имели во многом пропагандистский характер и были обречены на провал из-за складывавшейся международной ситуации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Для укрепления безопасности своих южных границ СССР расширял свое влияние в Иране, Афганистане и Турции. В середине 20-х годов с ними были заключены новые соглашения политического и экономиче</w:t>
        <w:softHyphen/>
        <w:t>ского характера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Политика СССР на Востоке и деятельность Коминтерна осложняли взаимоотношения с Западом. Великобритания в 1927 г. разорвала ди</w:t>
        <w:softHyphen/>
        <w:t>пломатические и торговые отношения с Советским Союзом. Правитель</w:t>
        <w:softHyphen/>
        <w:t>ства США, Франции, Бельгии и Канады ввели эмбарго на поставку со</w:t>
        <w:softHyphen/>
        <w:t>ветских товаров в свои страны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 1928 г. состоялся VI конгресс Коминтерна, во многом определив</w:t>
        <w:softHyphen/>
        <w:t>ший основные направления внешней политики Советского правительст</w:t>
        <w:softHyphen/>
        <w:t>ва. Он констатировал усиление напряженности в международных отно</w:t>
        <w:softHyphen/>
        <w:t>шениях и объявил социал-демократов Европы своим главным политиче</w:t>
        <w:softHyphen/>
        <w:t>ским противником. Эти выводы привели к самоизоляции международного ком</w:t>
        <w:softHyphen/>
        <w:t>мунистического движения и способствовали приходу в ряде стран правоэкстремистских (фашистских) сил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 конце 20 - начале 30-х годов международная обстановка сущест</w:t>
        <w:softHyphen/>
        <w:t>венно изменилась. Глубокий мировой экономический кризис, начав</w:t>
        <w:softHyphen/>
        <w:t>шийся в 1929 г., вызвал серьезные внутриполитические изменения во всех капиталистических странах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Быстрыми темпами начали формироваться очаги международной на</w:t>
        <w:softHyphen/>
        <w:t>пряженности. Один сложился в Европе из-за агрессивности фашистских Германии и Италии. Второй — на Дальнем Востоке из-за гегемонистских притязаний японских милитаристов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С учетом этих факторов в 1933 г. Советское правительство опреде</w:t>
        <w:softHyphen/>
        <w:t>лило новые задачи своей внешней политики: отказ от участия в между</w:t>
        <w:softHyphen/>
        <w:t>народных конфликтах, особенно имеющих военный характер; призна</w:t>
        <w:softHyphen/>
        <w:t>ние возможности сотрудничества с демократическими западными стра</w:t>
        <w:softHyphen/>
        <w:t>нами для сдерживания агрессивных устремлений Германии и Японии (политика "умиротворения"); борьба за создание системы коллективной безопасности в Европе и на Дальнем Востоке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 первой половине 30-х годов СССР добился дальнейшего укрепле</w:t>
        <w:softHyphen/>
        <w:t>ния своих позиций на международной арене. В конце 1933 г. США при</w:t>
        <w:softHyphen/>
        <w:t>знали Советский Союз и между двумя странами были установлены ди</w:t>
        <w:softHyphen/>
        <w:t xml:space="preserve">пломатические отношения. В сентябре 1934 г. Советский Союз был принят в </w:t>
      </w:r>
      <w:r>
        <w:rPr>
          <w:b/>
          <w:bCs/>
        </w:rPr>
        <w:t>Ли</w:t>
        <w:softHyphen/>
        <w:t>гу Наций</w:t>
      </w:r>
      <w:r>
        <w:rPr/>
        <w:t xml:space="preserve"> и стал постоянным членом ее Совета. В 1935 г. были подписаны советско-французский и советско-чехословацкий договоры о взаимопомощи на случай любой агрессии против них в Европе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Политика "умиротворения", проводимая западными державами в от</w:t>
        <w:softHyphen/>
        <w:t>ношении Германии, Италии и Японии, не давала положительных итогов. Международная напряженность усиливалась. В 1935 г. Германия ввела свои войска в демилитаризованную Рейнскую область; Италия напала на Эфиопию. В 1936 г. Германия и Япония подписали соглашение, на</w:t>
        <w:softHyphen/>
        <w:t>правленное против Советского Союза (Антикоминтерновский пакт). Опираясь на поддержку Германии, Япония приступила в 1937 г. к круп</w:t>
        <w:softHyphen/>
        <w:t>номасштабной военной операции против Китая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Особенно опасными для сохранения мира и безопасности в Европе были территориальные притязания гитлеровской Германии. В марте 1938 г. Германия осуществила аншлюс (присоединение) Австрии. Гит</w:t>
        <w:softHyphen/>
        <w:t>леровская агрессия угрожала и Чехословакии. Поэтому СССР выступил в защиту ее территориальной целостности. Опираясь на договор 1935 г., советское правительство предложило свою помощь и двинуло к запад</w:t>
        <w:softHyphen/>
        <w:t>ной границе 30 дивизий, авиацию и танки. Однако правительство Э. Бекеша от нее отказалось и выполнило требование А. Гитлера передать Германии Судетскую область, населенную в основном немцами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Западные державы проводили политику уступок фашистской Герма</w:t>
        <w:softHyphen/>
        <w:t>нии, надеясь создать из нее надежный противовес против СССР и на</w:t>
        <w:softHyphen/>
        <w:t>править ее агрессию на восток. Кульминацией этой политики стало Мюнхенское соглашение (сентябрь 1938 г.) между Германией, Италией, Англией и Францией. Оно юридически оформило расчленение Чехословакии. Почувствовав свою силу, Германия в 1930 г. оккупировала всю Чехословакию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  <w:bCs/>
        </w:rPr>
        <w:t>На Дальнем Востоке</w:t>
      </w:r>
      <w:r>
        <w:rPr/>
        <w:t xml:space="preserve"> Япония, захватив большую часть Китая, при</w:t>
        <w:softHyphen/>
        <w:t>близилась к советским границам. Летом 1938 г. произошел вооружен</w:t>
        <w:softHyphen/>
        <w:t>ный конфликт на территории СССР в районе озера Хасан. Японская группировка была отброшена. В мае 1939 г. японские войска вторглись в Монголию. Части Красной Армии под командованием Г.К. Жукова разгромили их в районе реки Халхин-Гол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В начале 1939 г. была осуществлена последняя попытка создания системы коллективной безопасности между </w:t>
      </w:r>
      <w:r>
        <w:rPr>
          <w:b/>
          <w:bCs/>
        </w:rPr>
        <w:t>Англией, Францией и Со</w:t>
        <w:softHyphen/>
        <w:t>ветским Союзом</w:t>
      </w:r>
      <w:r>
        <w:rPr/>
        <w:t>. Однако западные государства не верили в потенциаль</w:t>
        <w:softHyphen/>
        <w:t>ную возможность СССР противостоять фашистской агрессии. Поэтому переговоры ими всячески затягивались. Кроме того, Польша категори</w:t>
        <w:softHyphen/>
        <w:t>чески отказывалась дать гарантию пропуска советских войск через свою территорию для отражения предполагавшейся фашистской агрессии. Одновременно Великобритания установила тайные контакты с Германи</w:t>
        <w:softHyphen/>
        <w:t>ей с целью достижения договоренности по широкому кругу политиче</w:t>
        <w:softHyphen/>
        <w:t>ских проблем (в том числе нейтрализации СССР на международной арене)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Советскому правительству было известно, что германская армия уже находится в полной готовности для нападения на Польшу. Понимая не</w:t>
        <w:softHyphen/>
        <w:t xml:space="preserve">избежность войны и свою неготовность к ней, оно резко изменило внешнеполитическую ориентацию и пошло на </w:t>
      </w:r>
      <w:r>
        <w:rPr>
          <w:b/>
          <w:bCs/>
        </w:rPr>
        <w:t>сближение с Германией</w:t>
      </w:r>
      <w:r>
        <w:rPr/>
        <w:t>. 23 августа 1939 г. в Москве был заключен советско-германский договор о ненападении, незамедлительно вступавший в силу и рассчитанный на 10 лет (</w:t>
      </w:r>
      <w:r>
        <w:rPr>
          <w:b/>
          <w:bCs/>
        </w:rPr>
        <w:t>пакт Риббентропа - Молотова</w:t>
      </w:r>
      <w:r>
        <w:rPr/>
        <w:t>). К нему был приложен секрет</w:t>
        <w:softHyphen/>
        <w:t>ный протокол о разграничении сфер влияния в Восточной Европе. Ин</w:t>
        <w:softHyphen/>
        <w:t>тересы Советского Союза были признаны Германией в Прибалтике (Латвия, Эстония, Финляндия) и Бессарабии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1 сентября 1939 г. Германия напала на Польшу. Союзники Польши - Великобритания и Франция 3 сентября объявили войну Германии. Од</w:t>
        <w:softHyphen/>
        <w:t>нако они не оказали реальной военной помощи польскому правительст</w:t>
        <w:softHyphen/>
        <w:t xml:space="preserve">ву, что обеспечило А. Гитлеру быструю победу. </w:t>
      </w:r>
      <w:r>
        <w:rPr>
          <w:b/>
          <w:bCs/>
        </w:rPr>
        <w:t>Началась вторая миро</w:t>
        <w:softHyphen/>
        <w:t>вая война</w:t>
      </w:r>
      <w:r>
        <w:rPr/>
        <w:t>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 новых международных условиях руководство СССР приступило к реализации советско-германских договоренностей августа 1939 г. 17 сентября, после разгрома немцами польской армии и падения польского правительства. Красная Армия вступила в Западную Белоруссию и За</w:t>
        <w:softHyphen/>
        <w:t>падную Украину. 28 сентября был заключен советско-германский дого</w:t>
        <w:softHyphen/>
        <w:t>вор "О дружбе и границе", закрепивший эти земли в составе Советского Союза. Одновременно СССР настоял на заключении соглашений с Эстонией, Латвией и Литвой, получив право размещения своих войск на их территории. В этих республиках в условиях присутствия советских войск были проведены выборы в законодательные органы, на которых одержали победу коммунистические силы. В 1940 г. Эстония, Латвия и Литва вошли в состав СССР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В ноябре 1939 г. СССР начал </w:t>
      </w:r>
      <w:r>
        <w:rPr>
          <w:b/>
          <w:bCs/>
        </w:rPr>
        <w:t>воину с Финляндией</w:t>
      </w:r>
      <w:r>
        <w:rPr/>
        <w:t xml:space="preserve"> в надежде ее бы</w:t>
        <w:softHyphen/>
        <w:t>строго разгрома и создания в ней правительства прокоммунистической ориентации. Существовала также военно-стратегическая необходимость обеспечить безопасность Ленинграда, отодвинув от него советско-финляндскую границу в районе Карельского перешейка. Военные дей</w:t>
        <w:softHyphen/>
        <w:t>ствия сопровождались огромными потерями со стороны Красной Армии. Они продемонстрировали ее плохую подготовленность. Упорное сопротивление финской армии было обеспечено глубоко эшелониро</w:t>
        <w:softHyphen/>
        <w:t>ванной оборонительной "линией Маннергейма". Западные государства оказывали Финляндии политическую поддержку. СССР под предлогом его агрессии был исключен из Лиги Наций. Ценой огромных усилий сопротивление финских вооруженных сил было сломлено. В марте 1940 г. был подписан советско-финляндский мирный договор, по которому СССР получил весь Карельский перешеек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Летом 1940 г. в результате политического нажима Румыния уступила Советскому Союзу Бессарабию и Северную Буковину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В итоге в состав СССР были включены значительные территории с населением 14 млн. человек. Граница страны отодвинулась на западе в разных местах на расстояние от 300 до 600 км. Внешнеполитические соглашения 1939 г. почти на два года помогли отсрочить нападение Германии на Советский Союз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Советское руководство пошло на соглашение с фашистской Германией, идеологию и политику которой оно ранее осуждало. Подобный поворот мог быть осуществлен в условиях государственной системы,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.</w:t>
      </w:r>
    </w:p>
    <w:p>
      <w:pPr>
        <w:pStyle w:val="Normal"/>
        <w:spacing w:lineRule="auto" w:line="192"/>
        <w:jc w:val="both"/>
        <w:rPr/>
      </w:pPr>
      <w:r>
        <w:rPr/>
        <w:t>Если Пакт о ненападении, подписанный в августе 1939 г., был в определенной степени вынужденным для СССР шагом, то секретный протокол</w:t>
      </w:r>
      <w:r>
        <w:rPr>
          <w:i/>
          <w:iCs/>
        </w:rPr>
        <w:t>,</w:t>
      </w:r>
      <w:r>
        <w:rPr/>
        <w:t xml:space="preserve"> договор "О дружбе и границе", другие внешнеполитические ак</w:t>
        <w:softHyphen/>
        <w:t>ции сталинского правительства, осуществленные накануне войны, не учитывали интересы разных государств и народов Восточной Европы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6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7. СССР на фронте социалистической индустриализации</w:t>
      </w:r>
    </w:p>
    <w:p>
      <w:pPr>
        <w:pStyle w:val="TextBody"/>
        <w:spacing w:lineRule="auto" w:line="192"/>
        <w:ind w:firstLine="180"/>
        <w:jc w:val="both"/>
        <w:rPr/>
      </w:pPr>
      <w:r>
        <w:rPr/>
        <w:t>в 30-е годы перед советской экономикой встали принципиально иные задачи чем в другие десятилетия. К концу 20х годов восстановительный период в целом был успешно завершён. Народное хоз-во. (НХ) вернулось к уровню развития 1916 года- пик развития дореволюционной российской экономике. Задачи индустриализации и  создание индустриальной структуры экономики , требует развёртывание технологически сложных отраслей тяжёлой промышленности (энергетики, металлургии, машиностроение, хим.пром.) с длительным сроком оборота капитала (окупаемость объекта в течении нескольких лет), т.е. это подрузомевает огромные инвестиции в народное хоз-во. страны. Страна советов оказалась в беспрецедентной в мировой истории ситуации. Нам неоткуда было ждать инвестиций. Низкая эффективность НЭПОВСКОЙ экономики не позволяла сделать эффективных накоплений для дальнейшего индустриального развития. Советская экономика сильно отставала по отношению к передовым западным странам. Поэтому советскому гос-ву нужно было не просто завершить индустриализацию, а сделать это как моно быстрее. Стратегия форсированной индустриализации была сформулирована Сталиным в речи на пленуме ЦК ВКП(б) 19 ноября 1920 г. :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1.темп И диктуется внешним и внутренним условием нашего развития. «Нужно догнать и перегнать эти страны в технико-экономическом отношении. Либо мы этого добьёмся, либо нас затрут»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2.ключ к И страны – производство средств производства, это значит больше капитальных вложений в промышленность , а это ведёт к напряжённости всех наших планов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3.причина напряжённости – передвижка средств из области производства средств потребления в область производства средств производства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4.необхордимость ускоренной И диктовалась отсталостью аграрного сектора, который надо было обеспечить средствами производства. </w:t>
      </w:r>
    </w:p>
    <w:p>
      <w:pPr>
        <w:pStyle w:val="TextBody"/>
        <w:spacing w:lineRule="auto" w:line="192"/>
        <w:ind w:firstLine="180"/>
        <w:jc w:val="both"/>
        <w:rPr/>
      </w:pPr>
      <w:r>
        <w:rPr/>
        <w:t>Всё это привело к созданию крайне централизованной системы управления экономики. Это выражалось: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1.производители выставляли мин средств обеспечивающих их простой воспроизводства. Основные финансовые ресурсы концентрировались на ключевых направлениях хозяйственного строительства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2.усиление партийной гос-ой плановой дисциплины, а также личной ответственности руководителей на местах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3.мощными движущими силами становятся революционная идеалогия и моральное стимулирование (стахановцы, доски почёта)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4.значительно возрастает роль карательно репрессивных органов, обеспечения исполнительской дисциплины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При переходе к форсированной И необходимо было пересмотреть систему планирования. В конечном итоге остановились на пятилетнем цикле. Гос план начинал с планов по производству и распределению отдельных видов продукции, затем разрабатывались планы по развитию отдельных отраслей и регионов, наконец по комплексному развитию наиболее тесно взаимосвязанных отраслей и всего народного хоз-ва в целом. 5-ие планы оказали сильное стимулирующее воздействие на оптимальное размещение и взаимоувязку вводимых в строй новых производительных сил. Однако жёсткое директивное планирование имело и свои издержки, оно не                                           </w:t>
      </w:r>
    </w:p>
    <w:p>
      <w:pPr>
        <w:pStyle w:val="Normal"/>
        <w:spacing w:lineRule="auto" w:line="192"/>
        <w:jc w:val="both"/>
        <w:rPr/>
      </w:pPr>
      <w:r>
        <w:rPr/>
        <w:t>учитывало большого числа субъективных и объективных процессов влияющих на выполнение планов. Первая 5-ти летка была принята в 1928 году, а в 1930 160-й съезд ВКП(б) принял решение об осуществлении 5-ти летки в 4 года. Имел место «плановый утопизм». Планы даются заводом не на основании учёта конкретных условий , а исходя из того какими эти условия должны быть. В рез-те уже в июле-августе 1930 экономика вступила в мини кризис. Сильнее становилось давление инфляции, выросла денежная иммисия, в широком масштабе стал применятся принудительный труд (МАГНИТКА, Днепрогрэс). В 1932 кризис усиливается. Правительство понимает необходимость перемены в экономической политике. Преодоление «узких мест» за счёт наращивания капиталовложения сменилось политикой сокращения производственных планов. В 33 и до середины 35х годов планирование осуществлялось на более реалистических основаниях. Однако плановый утопизм привёл к возникновению роста незавершённого производства, падению качества, диспропорции между различными отраслями, дестабилизации бюджета. Это сопровождалось политикой массовых репрессий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28. Коллективизация российского крестьянства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1). Определение</w:t>
      </w:r>
      <w:r>
        <w:rPr/>
        <w:t>: коллективизация - замена системы мелкособственнического крестьянского хоз-ва крупными обобществленными с/х производителями. Мелкие и частные хоз-ва заменяются крупными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2). Ленин и коллективизация</w:t>
      </w:r>
      <w:r>
        <w:rPr/>
        <w:t xml:space="preserve"> Ленинский план кооперации предусматривал постепенность и поэтапность, т.е. движение от простейших форм кооперации к более сложным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Кооперация - сотрудничество, объединение усилий. Коллективизация - высший этап кооперации, который Ленин относил к проблемному будущему. Считать Ленина автором коллективизации некорректно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3). Предпосылки коллективизации</w:t>
      </w:r>
      <w:r>
        <w:rPr/>
        <w:t>. Две проблемы: в какой мере соотносятся национальные особенности России (крестьянская поземельная община ) и коллективизация и в какой мере строительство социализма предполагает коллективизацию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4). Экономические предпосылки</w:t>
      </w:r>
      <w:r>
        <w:rPr/>
        <w:t xml:space="preserve">: с/х в 1925 -  размер посевов почти сравнялся с уровнем 1913 года, а валовой сбор зерновых даже превысил довоенный. Купля-продажа земли запрещена, но разрешена аренда. Общее кол-во хозяйств - 24 млн. крестьянских хоз-в (основная масса середняки - 61%). 1926 -27 посевные площади на 10% превосходят довоенные. Валовой сбор превосходит довоенный на 18-20%. Общее кол-во хоз-в 25 млн. (основная масса по-прежнему середняки 63%). Базы: ручной труд. Валовой сбор зерна растет, а товарный хлеб почти не увеличивается. Возникают трудности с хлебозаготовками, которые в 1927-28 перерастают в кризис: срыв плана хлебозаготовок, введение в городах карточек. </w:t>
      </w:r>
      <w:r>
        <w:rPr>
          <w:b/>
        </w:rPr>
        <w:t>Причины кризиса</w:t>
      </w:r>
      <w:r>
        <w:rPr/>
        <w:t xml:space="preserve">: низкая производительность, низкая товарность, хлебные стачки порождены неэквивалентным обменом между городом и деревней. Низкие закупочные цены на хлеб толкают крестьян на саботаж хлебозаготовок, а правительство в ответ прибегает к чрезвычайным мерам: увеличение налогов, жесткая дисциплина в сроках платежей, конфискация, репрессии, раскулачивание. 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 xml:space="preserve">4). Политические предпосылки. </w:t>
      </w:r>
      <w:r>
        <w:rPr/>
        <w:t>Связаны с волевым решением советского руководства - оно делает вывод о несостоятельности мелкого крестьянства в сложившейся ситуации и ставит задачу обеспечения госконтроля над с/х и тем самым решается проблема бесперебойного поступления средств на индустриализацию. Попутно деревня становится социалистической и с/х принимает современные формы. В основу курса на коллективизацию легли выводы экономиста и статистика Немчинова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 xml:space="preserve">Курс на коллективизацию (принял 15-й съезд партии в 1927). </w:t>
      </w:r>
      <w:r>
        <w:rPr/>
        <w:t>Началу коллективизации предшествовала подготовка к ней. Она состояла: в технической помощи селу (тракторы), в создании МТС, в развитии кооперации, в финансовой помощи колхозам и совхозам, в политике ограничения кулачества, в помощи рабочего класса. Основные формы кооперирования: ТОЗы (товарищества по обработке земли), артели (колхозы), коммуны (обобществление достигает крайней степени).</w:t>
      </w:r>
    </w:p>
    <w:p>
      <w:pPr>
        <w:pStyle w:val="Normal"/>
        <w:spacing w:lineRule="auto" w:line="192"/>
        <w:ind w:firstLine="180"/>
        <w:jc w:val="both"/>
        <w:rPr/>
      </w:pPr>
      <w:r>
        <w:rPr/>
        <w:t>Коллективизация и внутрипартийная борьба (правая оппозиция)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Год великого перелома 1929</w:t>
      </w:r>
      <w:r>
        <w:rPr/>
        <w:t>. Статья Сталина, которая стала идеологическим обоснованием форсированной коллективизации: «В колхоз пошли середняки, значит можно начинать форсирование коллективизации. В 1929-1930 приняты ряд постановлений ЦК. ЦИК и СНК, которые конкретизировали курс на сплошную коллективизацию и ликвидацию кулачества как класса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 xml:space="preserve">Меры против кулаков: </w:t>
      </w:r>
      <w:r>
        <w:rPr/>
        <w:t>против активных противников советской власти - карательные меры, против кулаков 2 категории - выселение в отдаленные районы, против 3 категории - получали землю за пределами колхозного массива. Критерии разделения кулаков и подкулачников были очень нечеткими (иногда попадали зажиточные крестьяне). Раскулачено около 1 млн. хоз-в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Перегибы</w:t>
      </w:r>
      <w:r>
        <w:rPr/>
        <w:t xml:space="preserve"> в коллективизации: принуждение к вступлению в колхоз, необоснованное раскулачивание, принудительное обобществление жилых построек, мелкого скота, птицы, огородов. Как результат: массовый убой скота (уничтожена 1/2 поголовья), массовый выход крестьян из колхоза. 2 марта 1930 - статья Сталина «Головокружение от успехов» - осуждает перегибы. 14 марта 1930 - постановление ЦК о борьбе с искривлением партийной линии в колхозном движении - началось преодоление перегибов и как следствие резкое сокращение числа колхозов. Новый подъем колхозного движения приходится на осень 1930 и 1931 год. К концу  1932 года в колхозах и совхозах состояло 60% хоз-в - сплошная коллективизация в основном была завершена.</w:t>
      </w:r>
    </w:p>
    <w:p>
      <w:pPr>
        <w:pStyle w:val="Normal"/>
        <w:numPr>
          <w:ilvl w:val="0"/>
          <w:numId w:val="0"/>
        </w:numPr>
        <w:spacing w:lineRule="auto" w:line="192"/>
        <w:ind w:firstLine="180"/>
        <w:jc w:val="both"/>
        <w:outlineLvl w:val="0"/>
        <w:rPr>
          <w:b/>
          <w:b/>
        </w:rPr>
      </w:pPr>
      <w:r>
        <w:rPr>
          <w:b/>
        </w:rPr>
        <w:t>Голод 1932-33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причины: неблагоприятные метеорологические условия (засуха), падение урожайности  в связи с реорганизацией села и отсталой технической базой, рост заготовок (в города и на экспорт), голод властью использовался как урок непокорным. В начале 30-х в СССР был принят закон, предусматривающий десятилетний срок заключения или расстрел за хищение колхозного имущества. География голода - Украина, Юж Урал, Сев Кавказ, Казахстан и Поволжье. Жертвы голода- 3-4 млн человек. 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Завершение коллективизации</w:t>
      </w:r>
      <w:r>
        <w:rPr/>
        <w:t>. В 1932 была преодолена уравнительность в колхозах - введены трудодни, сдельщина, бригадная организация труда. В 1933 созданы политические отделы и МТС. В 1934 - было 280 тыс. тракторов. 1935 - отменена карточная система. 1937 - колхозам вручены госакты на вечное владение землей. Колхозный строй победил окончательно. 90% хоз-в состояло в колхозах и совхозах. «Коллективизация - вторая октябрьская революция». Сталин.</w:t>
      </w:r>
    </w:p>
    <w:p>
      <w:pPr>
        <w:pStyle w:val="Normal"/>
        <w:spacing w:lineRule="auto" w:line="192"/>
        <w:jc w:val="both"/>
        <w:rPr/>
      </w:pPr>
      <w:r>
        <w:rPr>
          <w:b/>
        </w:rPr>
        <w:t xml:space="preserve">Итоги коллективизации: </w:t>
      </w:r>
      <w:r>
        <w:rPr/>
        <w:t>негативные - сокращение с/х пр-ва, коренное изменение уклада жизни основной массы населения страны (раскрестьянивание), большие людские потери - 7-8 млн (голод, раскулачивание, переселение).Позитивные - высвобождение значительной части рабочих рук для других сфер производства, создание условий для модернизации аграрного сектора. Постановка продовольственного дела под контроль государства в преддверии ВОВ. Обеспечение средств для индустриализации. Проблемные - колхоз - уникальная форма хозяйствования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29. Культурная революция в СССР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b/>
        </w:rPr>
        <w:t>Общая хар-ка</w:t>
      </w:r>
      <w:r>
        <w:rPr/>
        <w:t xml:space="preserve">: эпоха бурного расцвета культуры; народность, гуманизм, революционность, демократизм, интернационализм; глубоко национальный характер русской культуры; традиционализм и новаторство. Мировое значение отечественной культуры: поиск и открытия русских ученых во многом определили основные направления всей мировой культуры, мощный импульс ее развития. просвещение: к 17 в России было 30% грамотных, но темпы роста образованности и грамотности высокие. Начальное образование: накануне войны дума подняла вопрос о всеобщем начальном образовании (был отложен). Среднее образование: в гимназиях было ослаблено классическое направление, расширены права выпускников реальных училищ, создана сеть коммерческих училищ. Печать: 17 окт. 1905 была отменена цензура. 1912 в Р выходила 1131 газета на 24 языках.. издательская деятельность: 1913 издано 106 млн. экземпляров книг. 1916 отмечено 50-летие просветительского издательства Сытина. Основные достижения культуры. Общественные науки: Ковалевский (работы в области права и социологии). История: Ключевский, Милюков, Покровский ( выдающиеся работы по истории). Философия: Бердяев, Булгаков, Розонов (развитие мировой философии). Технические науки: Циолковский (создатель теории ракетного двигателя, основоположник космонавтики), Жуковский, Сикорский (авиаконструктор), Павлов (автор идеи об условных рефлексах), Мечников (изучение деятельности головного мозга). Литература: Толстой, Чехов, Бунин, Брюсов, Есенин, Цветаева. Живопись: Репин (заседание госсовета), Серов. Нестеров, Шагал, передвижники. Скульптура: Андреев, Галубкина, Коненков. Театр: МХАТ(1890 основан Станиславским и Немировичем-Данченко), Мариинский театр, Большой театр, тв-во Шаляпина. Музыка: Римский-Корсаков (золотой петушок), Скрябин, Стравинский (петрушка, жар-птица). </w:t>
      </w:r>
    </w:p>
    <w:p>
      <w:pPr>
        <w:pStyle w:val="Normal"/>
        <w:spacing w:lineRule="auto" w:line="192"/>
        <w:ind w:firstLine="180"/>
        <w:jc w:val="both"/>
        <w:rPr/>
      </w:pPr>
      <w:r>
        <w:rPr/>
        <w:t xml:space="preserve">1). Первые шаги культурной революции (период гражданской войны). В первые годы советской власти на  1000 человек приходится всего 300 </w:t>
      </w:r>
      <w:r>
        <w:rPr>
          <w:b/>
        </w:rPr>
        <w:t>грамотных</w:t>
      </w:r>
      <w:r>
        <w:rPr/>
        <w:t>, отсюда вытекает задача борьбы с неграмотностью. В 1919 СНК  принимает декрет о ликвидации безграмотности среди населения СССР. 1920 ВЧК по ликвидации  неграмотности. Борьба с неграмотностью сопровождается культурно-политическим просвещением: рабочие  клубы, избы-читальни, печать, музеи. В годы гражданской войны был создан главный комитет просвет  наркомпроса под руководством Крупской. К культурному строительству были привлечены ученые: Тимирязев,  Мичурин, Циолковский, Жуковский, Вернадский и др. С 17 по 28 год Наркомпрос возглавлял Луначарский.</w:t>
      </w:r>
    </w:p>
    <w:p>
      <w:pPr>
        <w:pStyle w:val="Normal"/>
        <w:spacing w:lineRule="auto" w:line="192"/>
        <w:jc w:val="both"/>
        <w:rPr/>
      </w:pPr>
      <w:r>
        <w:rPr/>
        <w:t xml:space="preserve">2). Развитие культуры в 20-30-е годы. К концу первой пятилетки </w:t>
      </w:r>
      <w:r>
        <w:rPr>
          <w:b/>
        </w:rPr>
        <w:t xml:space="preserve">ликвидация неграмотности </w:t>
      </w:r>
      <w:r>
        <w:rPr/>
        <w:t>среди взрослого населения почти завершена. В конце 20-х ставится задача перехода ко всеобщему обязательному начальному обучению.. в 1930 принят закон о всеобщем начальном обучении, которому подлежат все дети в возрасте 8-10 лет - обязательное бесплатное обучение в объеме 4 лет - всеобуч. В начале 30-х произошла перестройка школы от экспериментирования к усилению роли педагога, к твердым программам, регламентированному учебному проце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6" w:firstLine="284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40" w:firstLine="38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5:00Z</dcterms:created>
  <dc:creator>Егор</dc:creator>
  <dc:description/>
  <cp:keywords/>
  <dc:language>en-US</dc:language>
  <cp:lastModifiedBy>Егор</cp:lastModifiedBy>
  <dcterms:modified xsi:type="dcterms:W3CDTF">2009-01-13T19:40:00Z</dcterms:modified>
  <cp:revision>4</cp:revision>
  <dc:subject/>
  <dc:title>Отечественная история как научная дисциплина</dc:title>
</cp:coreProperties>
</file>